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"/>
        <w:gridCol w:w="960"/>
        <w:gridCol w:w="1920"/>
        <w:gridCol w:w="14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Центральноазиатска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еждународная научно-практическая конференци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освященная 15-летию МКВК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&amp; Eco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ty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Республика Казахстан,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регистрационная форма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.Алматы, 23-28 апреля 2007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личные данные участник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…………………………………… Должность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Отчество…………………………….Уч. степень/звание………………………………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2. </w:t>
            </w:r>
            <w:r>
              <w:rPr>
                <w:caps/>
              </w:rPr>
              <w:t>данные об организации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…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 ……………………….Факс …………………..</w:t>
            </w:r>
            <w:r>
              <w:rPr>
                <w:b/>
                <w:i/>
                <w:lang w:val="en-US"/>
              </w:rPr>
              <w:t>E-mail</w:t>
            </w:r>
            <w:r>
              <w:rPr>
                <w:b/>
                <w:i/>
              </w:rPr>
              <w:t xml:space="preserve"> ………………………………....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регистраци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шу зарегистрировать для участия в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ю тезисы и текст доклада, согласно требованиям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 гостиница, виза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ывается содействие в получении въездной визы в Казахстан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визовой поддержки (на одного человека) _________</w:t>
            </w:r>
            <w:r>
              <w:rPr>
                <w:b/>
                <w:i/>
                <w:lang w:val="en-US"/>
              </w:rPr>
              <w:t>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бронирования гостиницы _________</w:t>
            </w:r>
            <w:r>
              <w:rPr>
                <w:b/>
                <w:i/>
                <w:lang w:val="en-US"/>
              </w:rPr>
              <w:t>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необходимо забронировать гостиницу с «___» ________ по «___»__________2007 г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тоимость проживания в гостинице оплачивается участниками.</w:t>
            </w:r>
          </w:p>
        </w:tc>
      </w:tr>
      <w:tr>
        <w:trPr>
          <w:trHeight w:val="1674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участия в конференции необходимо заполнить данную регистрационную форму и направить в адрес Оргкомитета. </w:t>
            </w:r>
          </w:p>
          <w:p>
            <w:pPr>
              <w:pStyle w:val="Normal"/>
              <w:rPr/>
            </w:pPr>
            <w:r>
              <w:rPr>
                <w:i/>
              </w:rPr>
              <w:t>Официально Вы будете зарегистрированы как участник конференции после представления регистрационной формы и докла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за оформление визовой поддержки и бронирование гостиницы будет направлен Вам после получения Оргкомитетом регистрационной формы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дрес организатора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___________________________</w:t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пись 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визовой поддерж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формления визовой поддержки в Республику Казахстан необходимы следующие дан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, отчест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подданств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течения срока паспор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ращения за визой (страна, горо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 въезда-выезда (рег.номер и тип авто, номер рейс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ередвижения и пункты посещения в Р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3:00Z</dcterms:created>
  <dc:creator>Valya</dc:creator>
  <dc:description/>
  <cp:keywords/>
  <dc:language>en-US</dc:language>
  <cp:lastModifiedBy>Iskander Beglov</cp:lastModifiedBy>
  <dcterms:modified xsi:type="dcterms:W3CDTF">2006-12-12T08:55:00Z</dcterms:modified>
  <cp:revision>4</cp:revision>
  <dc:subject/>
  <dc:title/>
</cp:coreProperties>
</file>