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"/>
        <w:gridCol w:w="960"/>
        <w:gridCol w:w="1920"/>
        <w:gridCol w:w="14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entral Asian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 xml:space="preserve">International Scientific-Practical Conference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</w:t>
            </w:r>
            <w:r>
              <w:rPr>
                <w:lang w:val="en-US"/>
              </w:rPr>
              <w:t>dedicated to the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niversary of ICWC 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&amp; Eco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ty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-28 April 2007 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i/>
                <w:i/>
                <w:caps/>
                <w:lang w:val="en-US"/>
              </w:rPr>
            </w:pPr>
            <w:r>
              <w:rPr>
                <w:i/>
                <w:caps/>
                <w:lang w:val="en-US"/>
              </w:rPr>
              <w:t xml:space="preserve">registration form 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lmaty, Republic of Kazakhstan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. Personnel data of participant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ul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ame</w:t>
            </w:r>
            <w:r>
              <w:rPr>
                <w:b/>
                <w:i/>
              </w:rPr>
              <w:t xml:space="preserve"> ………………………………….…… </w:t>
            </w:r>
            <w:r>
              <w:rPr>
                <w:b/>
                <w:i/>
                <w:lang w:val="en-US"/>
              </w:rPr>
              <w:t>Position</w:t>
            </w:r>
            <w:r>
              <w:rPr>
                <w:b/>
                <w:i/>
              </w:rPr>
              <w:t xml:space="preserve"> …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Academic degree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 xml:space="preserve">status </w:t>
            </w:r>
            <w:r>
              <w:rPr>
                <w:b/>
                <w:i/>
              </w:rPr>
              <w:t>…………………………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caps/>
                <w:lang w:val="en-US"/>
              </w:rPr>
              <w:t>Data on organiz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Full name </w:t>
            </w: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Address </w:t>
            </w:r>
            <w:r>
              <w:rPr>
                <w:b/>
                <w:i/>
              </w:rPr>
              <w:t>…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elephone ……………………….Fax …………………..E-mail ………………………………....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3. </w:t>
            </w:r>
            <w:r>
              <w:rPr>
                <w:caps/>
                <w:lang w:val="en-US"/>
              </w:rPr>
              <w:t xml:space="preserve">registration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 ask you to register me for the participation in the conference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 attach abstracts and text of paper according to the requirements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4. </w:t>
            </w:r>
            <w:r>
              <w:rPr>
                <w:caps/>
                <w:lang w:val="en-US"/>
              </w:rPr>
              <w:t>Hotel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 xml:space="preserve">Visa 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ssistance is provided in getting visa for entry in Kazakhstan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st of visa support (for one person) _________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st of hotel reservation _________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 need reserve a room at hotel from «___» ________ to «___»__________2007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ost of hotel accommodation is paid by participants.</w:t>
            </w:r>
          </w:p>
        </w:tc>
      </w:tr>
      <w:tr>
        <w:trPr>
          <w:trHeight w:val="1674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To participate in the conference, it is necessary to fill in and send this registration form to the address of the Organizing Committee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ou will officially be registered as a participant of the conference after the submission of the registration form and a paper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 bill for visa support and hotel reservation will be sent to you after the receipt of the registration form by Organizing Committe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address of the organizer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te </w:t>
            </w:r>
            <w:r>
              <w:rPr/>
              <w:t>___________________________</w:t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gnature </w:t>
            </w:r>
            <w:r>
              <w:rPr/>
              <w:t>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quirements for providing visa suppor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following data are necessary to provide visa support in the Republic of Kazakhst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x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thnic nationalit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and place of birt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ssport number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issue of pass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i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pass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employment and posi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ress of the place of residen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ration of sta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Place of appeal for visa (country, cit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Type of transport facility for entry-exit (registration number and transport type, flight number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ute of travel and visiting points in the Republic of Kazakhsta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3:00Z</dcterms:created>
  <dc:creator>Valya</dc:creator>
  <dc:description/>
  <cp:keywords/>
  <dc:language>en-US</dc:language>
  <cp:lastModifiedBy>Iskander Beglov</cp:lastModifiedBy>
  <dcterms:modified xsi:type="dcterms:W3CDTF">2006-12-12T08:58:00Z</dcterms:modified>
  <cp:revision>8</cp:revision>
  <dc:subject/>
  <dc:title/>
</cp:coreProperties>
</file>